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be included in the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any of the files are missing, you do not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should either call DDBS (702)796-7134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20.ZIP or you may send a $5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please add the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LIP COM    11240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5333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PAL  COM    11468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8560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7241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16933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981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LIP DOC      557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76233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PAL  DOC      552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200656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2830   8-30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LORS PAL      768   8-30-91   2: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